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peech/Language Service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Par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s per a recent RTI meeting, I am sending home a speech folder of activities and suggestions to help your child reinforce their newly acquired speech sounds.  Your child does not qualify for formalized speech/language services at this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fore, I am also enclosing a list of agencies for you to consider if you feel your child would benefit from additional hel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have any questions, please feel free to contact me at 926-2745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peech/Language Pathologist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Highland Elemen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Avant Garde Gothic Dem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0495" cy="22021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0495" cy="220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ITC Avant Garde Gothic Demi;Arial" w:hAnsi="ITC Avant Garde Gothic Demi;Arial" w:eastAsia="Times New Roman" w:cs="ITC Avant Garde Gothic Demi;Arial"/>
      <w:sz w:val="24"/>
    </w:rPr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ITC Avant Garde Gothic Demi;Arial" w:hAnsi="ITC Avant Garde Gothic Demi;Arial" w:eastAsia="Times New Roman" w:cs="ITC Avant Garde Gothic Demi;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05:00Z</dcterms:created>
  <dc:creator>Juggernaut</dc:creator>
  <dc:description/>
  <dc:language>en-US</dc:language>
  <cp:lastModifiedBy>Eagle</cp:lastModifiedBy>
  <cp:lastPrinted>2015-02-03T11:11:00Z</cp:lastPrinted>
  <dcterms:modified xsi:type="dcterms:W3CDTF">2016-08-01T17:05:00Z</dcterms:modified>
  <cp:revision>2</cp:revision>
  <dc:subject/>
  <dc:title/>
</cp:coreProperties>
</file>